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8"/>
          <w:lang w:eastAsia="ru-RU"/>
        </w:rPr>
        <w:drawing>
          <wp:inline distT="0" distB="0" distL="0" distR="0">
            <wp:extent cx="7018020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Методы и критерии самооб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самообсдедования предполагает использования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ивные (анкетирование, собеседование, тестир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рганизация само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Процедура оценивания проводится в соответствии с инструментарием по контролю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и подготовку работ по самообследованию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 проведение самообследования в учрежд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полученных результатов и на их основе формирование отч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Сроки форма проведения самообследования, состав лиц, привлекаемых для его проведения, определяется приказом по учрежд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методического, библиотечно - информационного обеспечения, материально-технической базы, функционирования внутренней системы оценки качества образования, а так-же анализ показателей деятельности организаций, пр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Структура са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Организационно-правовое обеспечение деятельности образовательного учреждения и системы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Характеристика образовательных программ, реализуемых в общеобразовательном учрежд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Кадровое обеспечение реализуемых образовательных и воспит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Показатели уровня и качества общеобразовательной подготовки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Показатели оценки достижений предметных результатов по итогам государственной (итоговой) аттестации обучающихся 9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Показатели оценки достижений предметных результатов по итогам государственной (итоговой) аттестации обучающихся 11 классов в форме ЕГ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Трудоустройство уче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Выполнение учебных планов и программ по уровню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Характеристика системы воспитания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тчет о результатах самообсле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Результаты самообследования учреждения оформляется в виде отчета, включающегося аналитическую часть и результаты анализа показателей деятельности учреждения, подлежащих  самообследова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Отчет по самообследованию формируется по состоянию на 26 августа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Результаты самообследования рассматриваются на педагоги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Отчет подписывается руководителем учреждения и заверяется печат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Отчет образовательного учреждения размещается на официальном сайте учреждения в сети «Интернет» и направляется его учредителю. </w:t>
      </w:r>
    </w:p>
    <w:sectPr>
      <w:footerReference w:type="default" r:id="rId3"/>
      <w:type w:val="nextPage"/>
      <w:pgSz w:w="11906" w:h="16838"/>
      <w:pgMar w:left="709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6:00Z</dcterms:created>
  <dc:creator>admin</dc:creator>
  <dc:description/>
  <cp:keywords/>
  <dc:language>en-US</dc:language>
  <cp:lastModifiedBy>Наумова Надежда</cp:lastModifiedBy>
  <cp:lastPrinted>2014-10-16T16:25:00Z</cp:lastPrinted>
  <dcterms:modified xsi:type="dcterms:W3CDTF">2018-08-24T17:38:00Z</dcterms:modified>
  <cp:revision>4</cp:revision>
  <dc:subject/>
  <dc:title/>
</cp:coreProperties>
</file>